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</w:rPr>
      </w:pPr>
      <w:r>
        <w:rPr>
          <w:rFonts w:cs="Calibri"/>
          <w:b/>
        </w:rPr>
        <w:t>Alla Dirigente scolastica</w:t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dell’Istituto Comprensivo Mormanno – Laino Borg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Calibri"/>
        </w:rPr>
        <w:t>__l__ sottoscritt__  ________________________________ nat__ a _____________________________ Prov.(____)  il _______________________, C.F. _____________________________, titolare presso questo Istituto in qualità di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docente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Scuola Infanzia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Scuola Primaria posto 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14" w:hanging="357"/>
        <w:jc w:val="both"/>
        <w:rPr/>
      </w:pPr>
      <w:r>
        <w:rPr/>
        <w:t>Scuola Secondaria I grado per la classe di concorso 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/>
      </w:pPr>
      <w:r>
        <w:rPr/>
        <w:t>personale ATA profilo    _____________________________________,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120"/>
        <w:jc w:val="both"/>
        <w:rPr/>
      </w:pPr>
      <w:r>
        <w:rPr/>
        <w:t>sotto la propria responsabilità e consapevole delle sanzioni penali previste dall’art. 76 del D.P.R. n. 445/2000 modificato ed integrato dall’art. 15 L. n. 3/2003 in caso di dichiarazioni mendaci, ch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4130</wp:posOffset>
                </wp:positionV>
                <wp:extent cx="2571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1.9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tto </w:t>
      </w:r>
      <w:r>
        <w:rPr>
          <w:b/>
        </w:rPr>
        <w:t>salvo il punteggio derivante dal servizio effettuato nell’a.s. 2023/2024</w:t>
      </w:r>
      <w:r>
        <w:rPr/>
        <w:t xml:space="preserve">, </w:t>
      </w:r>
      <w:r>
        <w:rPr>
          <w:b/>
        </w:rPr>
        <w:t xml:space="preserve">non sono intervenute altre variazioni </w:t>
      </w:r>
      <w:r>
        <w:rPr/>
        <w:t>in relazione ai titoli, ai servizi e alle dichiarazioni sulla base dei quali è stata compilata la graduatoria d’Istituto al fine della determinazione dei soprannumerari nello scorso anno scolastico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335915</wp:posOffset>
                </wp:positionV>
                <wp:extent cx="2571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26.45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</w:rPr>
      </w:pPr>
      <w:r>
        <w:rPr/>
        <w:t xml:space="preserve">in relazione ai titoli, alle esigenze di famiglia, ai servizi e/o alle dichiarazioni sulla base dei quali è stata compilata la graduatoria di istituto al fine della determinazione dei soprannumerari nello scorso a.s., </w:t>
      </w:r>
      <w:r>
        <w:rPr>
          <w:b/>
        </w:rPr>
        <w:t>sono intervenute le seguenti variazioni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b/>
        </w:rPr>
        <w:t>Si allega copia del documento d’identità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Firma 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8:00Z</dcterms:created>
  <dc:creator>Gianluca</dc:creator>
  <dc:description/>
  <cp:keywords/>
  <dc:language>en-US</dc:language>
  <cp:lastModifiedBy>Applicata1</cp:lastModifiedBy>
  <cp:lastPrinted>2018-03-23T12:39:00Z</cp:lastPrinted>
  <dcterms:modified xsi:type="dcterms:W3CDTF">2025-03-05T18:54:00Z</dcterms:modified>
  <cp:revision>3</cp:revision>
  <dc:subject/>
  <dc:title/>
</cp:coreProperties>
</file>