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Alla Dirigente scolastic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dell’Istituto Comprensivo Mormanno-Laino Bor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Heading2"/>
        <w:rPr/>
      </w:pPr>
      <w:r>
        <w:rPr/>
        <w:t>I. ANZIANITÀ DI SERVIZIO (F):</w:t>
      </w:r>
    </w:p>
    <w:tbl>
      <w:tblPr>
        <w:tblW w:w="10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7" w:right="101" w:hanging="36"/>
              <w:rPr/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7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1" w:leader="dot"/>
                <w:tab w:val="left" w:pos="8734" w:leader="none"/>
              </w:tabs>
              <w:spacing w:before="90" w:after="0"/>
              <w:ind w:left="71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92" w:leader="dot"/>
                <w:tab w:val="left" w:pos="8652" w:leader="none"/>
              </w:tabs>
              <w:spacing w:lineRule="auto" w:line="230" w:before="95" w:after="0"/>
              <w:ind w:left="71" w:right="1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 me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 pu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68" w:leader="dot"/>
                <w:tab w:val="left" w:pos="8674" w:leader="none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........................................................................…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7861" w:leader="dot"/>
                <w:tab w:val="left" w:pos="8674" w:leader="none"/>
              </w:tabs>
              <w:spacing w:before="10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71" w:leader="dot"/>
                <w:tab w:val="left" w:pos="8772" w:leader="none"/>
              </w:tabs>
              <w:spacing w:lineRule="auto" w:line="228"/>
              <w:ind w:left="7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7955" w:leader="dot"/>
                <w:tab w:val="left" w:pos="8772" w:leader="none"/>
              </w:tabs>
              <w:spacing w:before="12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:.........................................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 2/3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78" w:leader="dot"/>
                <w:tab w:val="left" w:pos="8734" w:leader="none"/>
              </w:tabs>
              <w:spacing w:lineRule="auto" w:line="228"/>
              <w:ind w:left="71" w:right="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71" w:hanging="0"/>
              <w:rPr/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 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  <w:tab w:val="left" w:pos="434" w:leader="none"/>
                <w:tab w:val="left" w:pos="8813" w:leader="none"/>
              </w:tabs>
              <w:spacing w:lineRule="exact" w:line="20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  <w:tab w:val="left" w:pos="434" w:leader="none"/>
                <w:tab w:val="left" w:pos="8813" w:leader="none"/>
              </w:tabs>
              <w:spacing w:before="82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3" w:leader="none"/>
              </w:tabs>
              <w:spacing w:before="76" w:after="0"/>
              <w:ind w:left="71" w:right="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10" w:leader="dot"/>
              </w:tabs>
              <w:spacing w:lineRule="auto" w:line="228"/>
              <w:ind w:left="71" w:right="61" w:hanging="0"/>
              <w:rPr/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 punteggio 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 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uto" w:line="235"/>
              <w:ind w:left="71" w:hanging="0"/>
              <w:rPr/>
            </w:pPr>
            <w:r>
              <w:rPr>
                <w:b/>
                <w:spacing w:val="-3"/>
                <w:sz w:val="16"/>
              </w:rPr>
              <w:t>Nota (e)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Il punteggio </w:t>
            </w:r>
            <w:r>
              <w:rPr>
                <w:spacing w:val="-2"/>
                <w:sz w:val="16"/>
              </w:rPr>
              <w:t>viene riconosciuto anche a coloro che presentano domanda condizionata, in quanto soprannumerari; la richiesta, 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86" w:hanging="0"/>
              <w:rPr/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II. ESIGENZE DI FAMIGLIA (4 ter) (5) (5 bis)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81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9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  <w:p>
            <w:pPr>
              <w:pStyle w:val="TableParagraph"/>
              <w:tabs>
                <w:tab w:val="clear" w:pos="708"/>
                <w:tab w:val="left" w:pos="7916" w:leader="dot"/>
              </w:tabs>
              <w:spacing w:lineRule="auto" w:line="228" w:before="4" w:after="0"/>
              <w:ind w:left="69" w:right="142" w:hanging="0"/>
              <w:rPr/>
            </w:pP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 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88" w:leader="dot"/>
              </w:tabs>
              <w:spacing w:before="171" w:after="0"/>
              <w:ind w:left="69" w:hanging="0"/>
              <w:rPr/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56" w:leader="dot"/>
                <w:tab w:val="left" w:pos="8691" w:leader="none"/>
              </w:tabs>
              <w:spacing w:lineRule="auto" w:line="228" w:before="77" w:after="0"/>
              <w:ind w:left="69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9" w:right="61" w:hanging="0"/>
              <w:rPr/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74" w:hanging="0"/>
              <w:rPr/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p>
      <w:pPr>
        <w:pStyle w:val="Heading5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1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20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6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9" w:hanging="0"/>
              <w:rPr/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69" w:hanging="0"/>
              <w:rPr/>
            </w:pP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tabs>
                <w:tab w:val="clear" w:pos="708"/>
                <w:tab w:val="left" w:pos="8027" w:leader="dot"/>
              </w:tabs>
              <w:spacing w:lineRule="exact" w:line="202"/>
              <w:ind w:left="69" w:hanging="0"/>
              <w:rPr/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5"/>
              <w:ind w:right="57" w:hanging="0"/>
              <w:jc w:val="right"/>
              <w:rPr/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4" w:before="1" w:after="0"/>
              <w:ind w:right="57" w:hanging="0"/>
              <w:jc w:val="right"/>
              <w:rPr/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Allegato 2</w: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4" w:hanging="363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363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3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4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5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6" w:hanging="363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9:00Z</dcterms:created>
  <dc:creator>UTENTE</dc:creator>
  <dc:description/>
  <cp:keywords/>
  <dc:language>en-US</dc:language>
  <cp:lastModifiedBy>Applicata1</cp:lastModifiedBy>
  <cp:lastPrinted>2015-02-12T18:38:00Z</cp:lastPrinted>
  <dcterms:modified xsi:type="dcterms:W3CDTF">2025-03-05T19:03:00Z</dcterms:modified>
  <cp:revision>3</cp:revision>
  <dc:subject/>
  <dc:title>Al Dirigente scolastico del Circolo Didattico di</dc:title>
</cp:coreProperties>
</file>