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Componente aggregato di lingua ingle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DICHIARA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docente confermato in ruolo, con almeno cinque anni di anzianità nel ruolo, titolari nella classe di concorso A-24, A-25 o B-02 per l’insegnamento della relativa lingua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docente di ruolo ma senza aver prestato cinque anni di servizio, comunque in possesso di abilitazione nelle classi di concorso A24-A25-B02 per l’insegnamento della lingua inglese.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Componente aggregato di lingua inglese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dall’art. 17 del D.M. n. 205 del 26.10.2023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4:00Z</dcterms:created>
  <dc:creator>Administrator</dc:creator>
  <dc:description/>
  <cp:keywords/>
  <dc:language>en-US</dc:language>
  <cp:lastModifiedBy>pc1</cp:lastModifiedBy>
  <cp:lastPrinted>2018-03-22T12:20:00Z</cp:lastPrinted>
  <dcterms:modified xsi:type="dcterms:W3CDTF">2024-03-27T13:14:00Z</dcterms:modified>
  <cp:revision>2</cp:revision>
  <dc:subject/>
  <dc:title/>
</cp:coreProperties>
</file>